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ается на бланке Юридического лица с указанием исходящего номера и да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5795</wp:posOffset>
                </wp:positionV>
                <wp:extent cx="2409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аульского филиал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О «Башкоммун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зорову Д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0.5pt;mso-wrap-distance-left:9pt;mso-wrap-distance-right:0pt;mso-wrap-distance-top:0pt;mso-wrap-distance-bottom:0pt;margin-top:50.8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аульского филиал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О «Башкоммунэнер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зорову Д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ключение отопления в отопительный сезон 2025-2026 гг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ошу Вас включить отопление с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____</w:t>
      </w:r>
      <w:r>
        <w:rPr>
          <w:b/>
          <w:sz w:val="28"/>
          <w:szCs w:val="28"/>
        </w:rPr>
        <w:t>»</w:t>
      </w:r>
      <w:r>
        <w:rPr>
          <w:b/>
        </w:rPr>
        <w:t>______________</w:t>
      </w:r>
      <w:r>
        <w:rPr>
          <w:b/>
          <w:sz w:val="28"/>
          <w:szCs w:val="28"/>
        </w:rPr>
        <w:t xml:space="preserve"> 20</w:t>
      </w:r>
      <w:r>
        <w:rPr>
          <w:b/>
        </w:rPr>
        <w:t>____</w:t>
      </w:r>
      <w:r>
        <w:rPr>
          <w:b/>
          <w:sz w:val="28"/>
          <w:szCs w:val="28"/>
        </w:rPr>
        <w:t>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оговору теплоснабжения №</w:t>
      </w:r>
      <w:r>
        <w:rPr/>
        <w:t xml:space="preserve"> ___________________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</w:t>
      </w:r>
      <w:r>
        <w:rPr>
          <w:b/>
        </w:rPr>
        <w:t>____</w:t>
      </w:r>
      <w:r>
        <w:rPr>
          <w:b/>
          <w:sz w:val="28"/>
          <w:szCs w:val="28"/>
        </w:rPr>
        <w:t>»</w:t>
      </w:r>
      <w:r>
        <w:rPr>
          <w:b/>
        </w:rPr>
        <w:t>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/>
        <w:t>____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объекты  теплоснабжения  находящиеся  по  следующему  адресу:</w:t>
      </w:r>
    </w:p>
    <w:p>
      <w:pPr>
        <w:pStyle w:val="Style15"/>
        <w:jc w:val="both"/>
        <w:rPr/>
      </w:pPr>
      <w:r>
        <w:rPr/>
        <w:t>_____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теплоснабжения)</w:t>
      </w:r>
    </w:p>
    <w:p>
      <w:pPr>
        <w:pStyle w:val="Style15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ответственного лица за исправную эксплуатацию Ваших энергоустановок, его телефон (мобильный, городской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ы теплоснабжения к приёму тепловой энергии гото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за потребленную тепловую энергию гарантирую в полном объеме в соответствии с условиями договора (контрак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олженность (при наличии) по оплате потребленных услуг в размере ________________ руб. гарантируем оплатить в полном объеме в соответствии с графиком погашения задолж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и паспорт обеспечения готовности к ОЗП 2025-2026г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с двух сторон акт сверки взаимных расчетов по состоянию на _______________ 20___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гашения задолжен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14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8" w:before="120" w:after="0"/>
      <w:ind w:hanging="360"/>
      <w:jc w:val="both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9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6-02T03:53:00Z</dcterms:modified>
  <cp:revision>7</cp:revision>
  <dc:subject/>
  <dc:title>                            </dc:title>
</cp:coreProperties>
</file>